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Goudy Old Style" w:hAnsi="Hoefler Text;Goudy Old Style" w:cs="Hoefler Text;Goudy Old Style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Goudy Old Style" w:cs="Hoefler Text;Goudy Old Style" w:ascii="Hoefler Text;Goudy Old Style" w:hAnsi="Hoefler Text;Goudy Old Style"/>
          <w:i/>
          <w:smallCaps/>
          <w:spacing w:val="20"/>
          <w:sz w:val="22"/>
        </w:rPr>
        <w:t xml:space="preserve">         </w:t>
      </w:r>
      <w:r>
        <w:rPr>
          <w:rFonts w:cs="Hoefler Text;Goudy Old Style" w:ascii="Hoefler Text;Goudy Old Style" w:hAnsi="Hoefler Text;Goudy Old Style"/>
          <w:i/>
          <w:smallCaps/>
          <w:spacing w:val="20"/>
          <w:sz w:val="22"/>
        </w:rPr>
        <w:t>Società Messinese</w:t>
      </w:r>
      <w:r>
        <w:rPr>
          <w:rFonts w:cs="Hoefler Text;Goudy Old Style" w:ascii="Hoefler Text;Goudy Old Style" w:hAnsi="Hoefler Text;Goudy Old Style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Goudy Old Style" w:cs="Hoefler Text;Goudy Old Style" w:ascii="Hoefler Text;Goudy Old Style" w:hAnsi="Hoefler Text;Goudy Old Style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Goudy Old Style" w:ascii="Hoefler Text;Goudy Old Style" w:hAnsi="Hoefler Text;Goudy Old Style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Goudy Old Style" w:hAnsi="Hoefler Text;Goudy Old Style" w:cs="Hoefler Text;Goudy Old Style"/>
                <w:sz w:val="20"/>
              </w:rPr>
            </w:pPr>
            <w:r>
              <w:rPr>
                <w:rFonts w:cs="Hoefler Text;Goudy Old Style" w:ascii="Hoefler Text;Goudy Old Style" w:hAnsi="Hoefler Text;Goudy Old Style"/>
                <w:i/>
                <w:sz w:val="20"/>
              </w:rPr>
              <w:t>Messina</w:t>
            </w:r>
            <w:r>
              <w:rPr>
                <w:rFonts w:cs="Hoefler Text;Goudy Old Style" w:ascii="Hoefler Text;Goudy Old Style" w:hAnsi="Hoefler Text;Goudy Old Style"/>
                <w:sz w:val="20"/>
              </w:rPr>
              <w:t>, lì 27 maggio 2015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Goudy Old Style" w:hAnsi="Hoefler Text;Goudy Old Style" w:cs="Hoefler Text;Goudy Old Style"/>
          <w:sz w:val="22"/>
        </w:rPr>
      </w:pPr>
      <w:r>
        <w:rPr>
          <w:rFonts w:eastAsia="Hoefler Text;Goudy Old Style" w:cs="Hoefler Text;Goudy Old Style" w:ascii="Hoefler Text;Goudy Old Style" w:hAnsi="Hoefler Text;Goudy Old Style"/>
          <w:smallCaps/>
          <w:spacing w:val="20"/>
          <w:sz w:val="22"/>
        </w:rPr>
        <w:t xml:space="preserve">    </w:t>
      </w:r>
      <w:r>
        <w:rPr>
          <w:rFonts w:cs="Hoefler Text;Goudy Old Style" w:ascii="Hoefler Text;Goudy Old Style" w:hAnsi="Hoefler Text;Goudy Old Style"/>
          <w:smallCaps/>
          <w:spacing w:val="20"/>
          <w:sz w:val="22"/>
        </w:rPr>
        <w:t>S</w:t>
      </w:r>
      <w:r>
        <w:rPr>
          <w:rFonts w:cs="Hoefler Text;Goudy Old Style" w:ascii="Hoefler Text;Goudy Old Style" w:hAnsi="Hoefler Text;Goudy Old Style"/>
          <w:smallCaps/>
          <w:spacing w:val="20"/>
          <w:sz w:val="20"/>
        </w:rPr>
        <w:t>toria</w:t>
      </w:r>
      <w:r>
        <w:rPr>
          <w:rFonts w:cs="Hoefler Text;Goudy Old Style" w:ascii="Hoefler Text;Goudy Old Style" w:hAnsi="Hoefler Text;Goudy Old Style"/>
          <w:smallCaps/>
          <w:spacing w:val="20"/>
          <w:sz w:val="22"/>
        </w:rPr>
        <w:t xml:space="preserve"> p</w:t>
      </w:r>
      <w:r>
        <w:rPr>
          <w:rFonts w:cs="Hoefler Text;Goudy Old Style" w:ascii="Hoefler Text;Goudy Old Style" w:hAnsi="Hoefler Text;Goudy Old Style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Goudy Old Style" w:hAnsi="Hoefler Text;Goudy Old Style" w:cs="Hoefler Text;Goudy Old Style"/>
          <w:sz w:val="22"/>
        </w:rPr>
      </w:pPr>
      <w:r>
        <w:rPr>
          <w:rFonts w:cs="Hoefler Text;Goudy Old Style" w:ascii="Hoefler Text;Goudy Old Style" w:hAnsi="Hoefler Text;Goudy Old Style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Goudy Old Style" w:hAnsi="Hoefler Text;Goudy Old Style" w:cs="Hoefler Text;Goudy Old Style"/>
          <w:sz w:val="20"/>
        </w:rPr>
      </w:pPr>
      <w:r>
        <w:rPr>
          <w:rFonts w:cs="Hoefler Text;Goudy Old Style" w:ascii="Hoefler Text;Goudy Old Style" w:hAnsi="Hoefler Text;Goudy Old Style"/>
          <w:i/>
          <w:smallCaps/>
          <w:sz w:val="20"/>
        </w:rPr>
        <w:t>n</w:t>
      </w:r>
      <w:r>
        <w:rPr>
          <w:rFonts w:cs="Hoefler Text;Goudy Old Style" w:ascii="Hoefler Text;Goudy Old Style" w:hAnsi="Hoefler Text;Goudy Old Style"/>
          <w:i/>
          <w:sz w:val="20"/>
        </w:rPr>
        <w:t xml:space="preserve">. di </w:t>
      </w:r>
      <w:r>
        <w:rPr>
          <w:rFonts w:cs="Hoefler Text;Goudy Old Style" w:ascii="Hoefler Text;Goudy Old Style" w:hAnsi="Hoefler Text;Goudy Old Style"/>
          <w:i/>
          <w:smallCaps/>
          <w:sz w:val="20"/>
        </w:rPr>
        <w:t>p</w:t>
      </w:r>
      <w:r>
        <w:rPr>
          <w:rFonts w:cs="Hoefler Text;Goudy Old Style" w:ascii="Hoefler Text;Goudy Old Style" w:hAnsi="Hoefler Text;Goudy Old Style"/>
          <w:i/>
          <w:sz w:val="20"/>
        </w:rPr>
        <w:t>rot…</w:t>
      </w:r>
      <w:r>
        <w:rPr>
          <w:rFonts w:cs="Hoefler Text;Goudy Old Style" w:ascii="Hoefler Text;Goudy Old Style" w:hAnsi="Hoefler Text;Goudy Old Style"/>
          <w:sz w:val="20"/>
        </w:rPr>
        <w:t>……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Goudy Old Style" w:hAnsi="Hoefler Text;Goudy Old Style" w:cs="Hoefler Text;Goudy Old Style"/>
          <w:sz w:val="20"/>
        </w:rPr>
      </w:pPr>
      <w:r>
        <w:rPr>
          <w:rFonts w:cs="Hoefler Text;Goudy Old Style" w:ascii="Hoefler Text;Goudy Old Style" w:hAnsi="Hoefler Text;Goudy Old Style"/>
          <w:i/>
          <w:smallCaps/>
          <w:sz w:val="20"/>
        </w:rPr>
        <w:t>r</w:t>
      </w:r>
      <w:r>
        <w:rPr>
          <w:rFonts w:cs="Hoefler Text;Goudy Old Style" w:ascii="Hoefler Text;Goudy Old Style" w:hAnsi="Hoefler Text;Goudy Old Style"/>
          <w:i/>
          <w:sz w:val="20"/>
        </w:rPr>
        <w:t xml:space="preserve">isposta al foglio </w:t>
      </w:r>
      <w:r>
        <w:rPr>
          <w:rFonts w:cs="Hoefler Text;Goudy Old Style" w:ascii="Hoefler Text;Goudy Old Style" w:hAnsi="Hoefler Text;Goudy Old Style"/>
          <w:i/>
          <w:smallCaps/>
          <w:sz w:val="20"/>
        </w:rPr>
        <w:t>n</w:t>
      </w:r>
      <w:r>
        <w:rPr>
          <w:rFonts w:cs="Hoefler Text;Goudy Old Style" w:ascii="Hoefler Text;Goudy Old Style" w:hAnsi="Hoefler Text;Goudy Old Style"/>
          <w:i/>
          <w:sz w:val="20"/>
        </w:rPr>
        <w:t>…</w:t>
      </w:r>
      <w:r>
        <w:rPr>
          <w:rFonts w:cs="Hoefler Text;Goudy Old Style" w:ascii="Hoefler Text;Goudy Old Style" w:hAnsi="Hoefler Text;Goudy Old Style"/>
          <w:sz w:val="20"/>
        </w:rPr>
        <w:t>…….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Goudy Old Style" w:hAnsi="Hoefler Text;Goudy Old Style" w:cs="Hoefler Text;Goudy Old Style"/>
          <w:i/>
          <w:i/>
          <w:sz w:val="20"/>
        </w:rPr>
      </w:pPr>
      <w:r>
        <w:rPr>
          <w:rFonts w:cs="Hoefler Text;Goudy Old Style" w:ascii="Hoefler Text;Goudy Old Style" w:hAnsi="Hoefler Text;Goudy Old Style"/>
          <w:i/>
          <w:sz w:val="20"/>
        </w:rPr>
        <w:t>del</w:t>
      </w:r>
      <w:r>
        <w:rPr>
          <w:rFonts w:cs="Hoefler Text;Goudy Old Style" w:ascii="Hoefler Text;Goudy Old Style" w:hAnsi="Hoefler Text;Goudy Old Style"/>
          <w:sz w:val="20"/>
        </w:rPr>
        <w:t xml:space="preserve"> …………….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Goudy Old Style" w:hAnsi="Hoefler Text;Goudy Old Style" w:cs="Hoefler Text;Goudy Old Style"/>
          <w:i/>
          <w:i/>
          <w:sz w:val="20"/>
        </w:rPr>
      </w:pPr>
      <w:r>
        <w:rPr>
          <w:rFonts w:cs="Hoefler Text;Goudy Old Style" w:ascii="Hoefler Text;Goudy Old Style" w:hAnsi="Hoefler Text;Goudy Old Style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Goudy Old Style" w:hAnsi="Hoefler Text;Goudy Old Style" w:cs="Hoefler Text;Goudy Old Styl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Goudy Old Style" w:ascii="Hoefler Text;Goudy Old Style" w:hAnsi="Hoefler Text;Goudy Old Style"/>
          <w:i/>
          <w:smallCaps/>
          <w:sz w:val="20"/>
        </w:rPr>
        <w:t>oggetto</w:t>
      </w:r>
      <w:r>
        <w:rPr>
          <w:rFonts w:cs="Hoefler Text;Goudy Old Style" w:ascii="Hoefler Text;Goudy Old Style" w:hAnsi="Hoefler Text;Goudy Old Style"/>
          <w:sz w:val="20"/>
        </w:rPr>
        <w:t>: Assemblea Ordin. annuale</w:t>
      </w:r>
      <w:r>
        <w:rPr>
          <w:rFonts w:cs="Hoefler Text;Goudy Old Style" w:ascii="Hoefler Text;Goudy Old Style" w:hAnsi="Hoefler Text;Goudy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Goudy Old Style" w:hAnsi="Hoefler Text;Goudy Old Style" w:cs="Hoefler Text;Goudy Old Style"/>
          <w:sz w:val="22"/>
          <w:szCs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Goudy Old Style" w:hAnsi="Hoefler Text;Goudy Old Style" w:cs="Hoefler Text;Goudy Old Style"/>
          <w:sz w:val="20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Goudy Old Style" w:ascii="Hoefler Text;Goudy Old Style" w:hAnsi="Hoefler Text;Goudy Old Style"/>
          <w:sz w:val="22"/>
          <w:szCs w:val="22"/>
          <w:u w:val="single"/>
        </w:rPr>
        <w:t>SED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Goudy Old Style" w:hAnsi="Hoefler Text;Goudy Old Style" w:cs="Hoefler Text;Goudy Old Style"/>
          <w:sz w:val="22"/>
        </w:rPr>
      </w:pPr>
      <w:r>
        <w:rPr>
          <w:rFonts w:cs="Hoefler Text;Goudy Old Style" w:ascii="Hoefler Text;Goudy Old Style" w:hAnsi="Hoefler Text;Goudy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1418" w:right="567" w:firstLine="22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  <w:t>Caro Soc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hanging="0"/>
        <w:jc w:val="both"/>
        <w:rPr/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ti invito a partecipare all’</w:t>
      </w:r>
      <w:r>
        <w:rPr>
          <w:rFonts w:eastAsia="Times New Roman" w:cs="Hoefler Text;Goudy Old Style" w:ascii="Hoefler Text;Goudy Old Style" w:hAnsi="Hoefler Text;Goudy Old Style"/>
          <w:b/>
          <w:bCs/>
          <w:color w:val="000000"/>
          <w:sz w:val="22"/>
        </w:rPr>
        <w:t>Assemblea Ordinaria</w:t>
      </w: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 xml:space="preserve"> annuale fissata per </w:t>
      </w:r>
      <w:r>
        <w:rPr>
          <w:rFonts w:eastAsia="Times New Roman" w:cs="Hoefler Text;Goudy Old Style" w:ascii="Hoefler Text;Goudy Old Style" w:hAnsi="Hoefler Text;Goudy Old Style"/>
          <w:b/>
          <w:color w:val="000000"/>
          <w:sz w:val="22"/>
        </w:rPr>
        <w:t>lunedì 8 giugno</w:t>
      </w: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 xml:space="preserve"> p.v., alle ore 15:00 in prima convocazione e, ove occorra, </w:t>
      </w:r>
      <w:r>
        <w:rPr>
          <w:rFonts w:eastAsia="Times New Roman" w:cs="Hoefler Text;Goudy Old Style" w:ascii="Hoefler Text;Goudy Old Style" w:hAnsi="Hoefler Text;Goudy Old Style"/>
          <w:b/>
          <w:color w:val="000000"/>
          <w:sz w:val="22"/>
        </w:rPr>
        <w:t xml:space="preserve">alle ore </w:t>
      </w:r>
      <w:r>
        <w:rPr>
          <w:rFonts w:eastAsia="Times New Roman" w:cs="Hoefler Text;Goudy Old Style" w:ascii="Hoefler Text;Goudy Old Style" w:hAnsi="Hoefler Text;Goudy Old Style"/>
          <w:b/>
          <w:bCs/>
          <w:color w:val="000000"/>
          <w:sz w:val="22"/>
        </w:rPr>
        <w:t>16:00</w:t>
      </w: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 xml:space="preserve"> </w:t>
      </w:r>
      <w:r>
        <w:rPr>
          <w:rFonts w:eastAsia="Times New Roman" w:cs="Hoefler Text;Goudy Old Style" w:ascii="Hoefler Text;Goudy Old Style" w:hAnsi="Hoefler Text;Goudy Old Style"/>
          <w:b/>
          <w:color w:val="000000"/>
          <w:sz w:val="22"/>
        </w:rPr>
        <w:t>in seconda</w:t>
      </w: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, presso l’Istituto Superiore di Scienze Religiose “S. Maria della Lettera” (Messina, via Ignatianum, 23 - 3° piano), per deliberare sul seguente O.d.G.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Goudy Old Style" w:hAnsi="Hoefler Text;Goudy Old Style" w:eastAsia="Times New Roman" w:cs="Hoefler Text;Goudy Old Style"/>
          <w:color w:val="000000"/>
          <w:sz w:val="22"/>
        </w:rPr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Approvazione del Bilancio Consuntivo 20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/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Attività per l’anno 2015 e approvazione del relativo Bilancio preventiv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40" w:right="567" w:hanging="0"/>
        <w:jc w:val="both"/>
        <w:rPr>
          <w:rFonts w:ascii="Hoefler Text;Goudy Old Style" w:hAnsi="Hoefler Text;Goudy Old Style" w:eastAsia="Times New Roman" w:cs="Hoefler Text;Goudy Old Style"/>
          <w:color w:val="000000"/>
          <w:sz w:val="22"/>
        </w:rPr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Varie ed eventuali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/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Rammento che, in caso di impossibilità ad intervenire all’Assemblea, è possibile rilasciare delega ad altro soc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/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  <w:t>Rimanendo 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>
          <w:rFonts w:ascii="Hoefler Text;Goudy Old Style" w:hAnsi="Hoefler Text;Goudy Old Style" w:eastAsia="Times New Roman" w:cs="Hoefler Text;Goudy Old Style"/>
          <w:color w:val="000000"/>
          <w:sz w:val="22"/>
        </w:rPr>
      </w:pPr>
      <w:r>
        <w:rPr>
          <w:rFonts w:eastAsia="Times New Roman"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ind w:left="4394" w:right="1701" w:hanging="0"/>
        <w:jc w:val="center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  <w:t>prof. Rosario Moscheo</w:t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  <w:tab/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Goudy Old Style" w:hAnsi="Hoefler Text;Goudy Old Style" w:cs="Hoefler Text;Goudy Old Style"/>
          <w:color w:val="000000"/>
          <w:sz w:val="22"/>
        </w:rPr>
      </w:pPr>
      <w:r>
        <w:rPr>
          <w:rFonts w:cs="Hoefler Text;Goudy Old Style" w:ascii="Hoefler Text;Goudy Old Style" w:hAnsi="Hoefler Text;Goudy Old Style"/>
          <w:color w:val="000000"/>
          <w:sz w:val="22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/>
        <w:t>P.S. Si ricorda che in tale occasione è possibile versare la quota sociale direttamente al Tesoriere e che ciascun socio non può presentare in Assemblea più di due deleghe (art. 16, c. 2 dello Statuto)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Goudy Old Style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/>
    </w:pPr>
    <w:r>
      <w:rPr>
        <w:rFonts w:cs="Hoefler Text;Goudy Old Style" w:ascii="Hoefler Text;Goudy Old Style" w:hAnsi="Hoefler Text;Goudy Old Style"/>
        <w:sz w:val="18"/>
      </w:rPr>
      <w:t>cod. fisc.  n. 80012000834 - partita IVA n. 0137187083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Goudy Old Style" w:hAnsi="Hoefler Text;Goudy Old Style" w:cs="Hoefler Text;Goudy Old Style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1:00Z</dcterms:created>
  <dc:creator>Saro Mosk</dc:creator>
  <dc:description/>
  <cp:keywords/>
  <dc:language>en-US</dc:language>
  <cp:lastModifiedBy>Giovan Giuseppe</cp:lastModifiedBy>
  <cp:lastPrinted>2013-01-18T17:58:00Z</cp:lastPrinted>
  <dcterms:modified xsi:type="dcterms:W3CDTF">2015-05-29T19:30:00Z</dcterms:modified>
  <cp:revision>12</cp:revision>
  <dc:subject/>
  <dc:title>SOCIETÀ MESSINESE</dc:title>
</cp:coreProperties>
</file>