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2" w:leader="none"/>
          <w:tab w:val="left" w:pos="10560" w:leader="none"/>
        </w:tabs>
        <w:spacing w:lineRule="atLeast" w:line="280"/>
        <w:rPr>
          <w:rFonts w:ascii="Hoefler Text;Constantia" w:hAnsi="Hoefler Text;Constantia" w:cs="Hoefler Text;Constantia"/>
          <w:i/>
          <w:i/>
          <w:spacing w:val="20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450</wp:posOffset>
            </wp:positionH>
            <wp:positionV relativeFrom="paragraph">
              <wp:posOffset>-598170</wp:posOffset>
            </wp:positionV>
            <wp:extent cx="660400" cy="723900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oefler Text;Constantia" w:cs="Hoefler Text;Constantia" w:ascii="Hoefler Text;Constantia" w:hAnsi="Hoefler Text;Constantia"/>
          <w:i/>
          <w:smallCaps/>
          <w:spacing w:val="20"/>
          <w:sz w:val="22"/>
        </w:rPr>
        <w:t xml:space="preserve">         </w:t>
      </w:r>
      <w:r>
        <w:rPr>
          <w:rFonts w:cs="Hoefler Text;Constantia" w:ascii="Hoefler Text;Constantia" w:hAnsi="Hoefler Text;Constantia"/>
          <w:i/>
          <w:smallCaps/>
          <w:spacing w:val="20"/>
          <w:sz w:val="22"/>
        </w:rPr>
        <w:t>Società Messinese</w:t>
      </w:r>
      <w:r>
        <w:rPr>
          <w:rFonts w:cs="Hoefler Text;Constantia" w:ascii="Hoefler Text;Constantia" w:hAnsi="Hoefler Text;Constantia"/>
          <w:i/>
          <w:spacing w:val="20"/>
          <w:sz w:val="22"/>
        </w:rPr>
        <w:t xml:space="preserve"> </w:t>
        <w:tab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938"/>
      </w:tblGrid>
      <w:tr>
        <w:trPr>
          <w:trHeight w:val="200" w:hRule="atLeast"/>
        </w:trPr>
        <w:tc>
          <w:tcPr>
            <w:tcW w:w="2622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Palatino;Book Antiqua" w:hAnsi="Palatino;Book Antiqua" w:cs="Palatino;Book Antiqua"/>
                <w:smallCaps/>
                <w:spacing w:val="20"/>
                <w:sz w:val="20"/>
              </w:rPr>
            </w:pPr>
            <w:r>
              <w:rPr>
                <w:rFonts w:eastAsia="Hoefler Text;Constantia" w:cs="Hoefler Text;Constantia" w:ascii="Hoefler Text;Constantia" w:hAnsi="Hoefler Text;Constantia"/>
                <w:smallCaps/>
                <w:spacing w:val="20"/>
                <w:sz w:val="20"/>
              </w:rPr>
              <w:t xml:space="preserve">   </w:t>
            </w:r>
            <w:r>
              <w:rPr>
                <w:rFonts w:cs="Hoefler Text;Constantia" w:ascii="Hoefler Text;Constantia" w:hAnsi="Hoefler Text;Constantia"/>
                <w:smallCaps/>
                <w:spacing w:val="20"/>
                <w:sz w:val="20"/>
              </w:rPr>
              <w:t>di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280"/>
              <w:ind w:right="781" w:hanging="0"/>
              <w:jc w:val="right"/>
              <w:rPr>
                <w:rFonts w:ascii="Hoefler Text;Constantia" w:hAnsi="Hoefler Text;Constantia" w:cs="Hoefler Text;Constantia"/>
                <w:sz w:val="20"/>
              </w:rPr>
            </w:pPr>
            <w:r>
              <w:rPr>
                <w:rFonts w:cs="Hoefler Text;Constantia" w:ascii="Hoefler Text;Constantia" w:hAnsi="Hoefler Text;Constantia"/>
                <w:i/>
                <w:sz w:val="20"/>
              </w:rPr>
              <w:t>Messina</w:t>
            </w:r>
            <w:r>
              <w:rPr>
                <w:rFonts w:cs="Hoefler Text;Constantia" w:ascii="Hoefler Text;Constantia" w:hAnsi="Hoefler Text;Constantia"/>
                <w:sz w:val="20"/>
              </w:rPr>
              <w:t>, lì 25 agosto 2020</w:t>
            </w:r>
          </w:p>
        </w:tc>
      </w:tr>
    </w:tbl>
    <w:p>
      <w:pPr>
        <w:pStyle w:val="Normal"/>
        <w:spacing w:lineRule="atLeast" w:line="280"/>
        <w:ind w:right="7652" w:hanging="0"/>
        <w:jc w:val="center"/>
        <w:rPr>
          <w:rFonts w:ascii="Hoefler Text;Constantia" w:hAnsi="Hoefler Text;Constantia" w:cs="Hoefler Text;Constantia"/>
          <w:sz w:val="22"/>
        </w:rPr>
      </w:pPr>
      <w:r>
        <w:rPr>
          <w:rFonts w:eastAsia="Hoefler Text;Constantia" w:cs="Hoefler Text;Constantia" w:ascii="Hoefler Text;Constantia" w:hAnsi="Hoefler Text;Constantia"/>
          <w:smallCaps/>
          <w:spacing w:val="20"/>
          <w:sz w:val="22"/>
        </w:rPr>
        <w:t xml:space="preserve">    </w:t>
      </w:r>
      <w:r>
        <w:rPr>
          <w:rFonts w:cs="Hoefler Text;Constantia" w:ascii="Hoefler Text;Constantia" w:hAnsi="Hoefler Text;Constantia"/>
          <w:smallCaps/>
          <w:spacing w:val="20"/>
          <w:sz w:val="22"/>
        </w:rPr>
        <w:t>S</w:t>
      </w:r>
      <w:r>
        <w:rPr>
          <w:rFonts w:cs="Hoefler Text;Constantia" w:ascii="Hoefler Text;Constantia" w:hAnsi="Hoefler Text;Constantia"/>
          <w:smallCaps/>
          <w:spacing w:val="20"/>
          <w:sz w:val="20"/>
        </w:rPr>
        <w:t>toria</w:t>
      </w:r>
      <w:r>
        <w:rPr>
          <w:rFonts w:cs="Hoefler Text;Constantia" w:ascii="Hoefler Text;Constantia" w:hAnsi="Hoefler Text;Constantia"/>
          <w:smallCaps/>
          <w:spacing w:val="20"/>
          <w:sz w:val="22"/>
        </w:rPr>
        <w:t xml:space="preserve"> p</w:t>
      </w:r>
      <w:r>
        <w:rPr>
          <w:rFonts w:cs="Hoefler Text;Constantia" w:ascii="Hoefler Text;Constantia" w:hAnsi="Hoefler Text;Constantia"/>
          <w:smallCaps/>
          <w:spacing w:val="20"/>
          <w:sz w:val="20"/>
        </w:rPr>
        <w:t>atria</w:t>
      </w:r>
    </w:p>
    <w:p>
      <w:pPr>
        <w:pStyle w:val="Normal"/>
        <w:ind w:right="7652" w:hanging="0"/>
        <w:jc w:val="center"/>
        <w:rPr>
          <w:rFonts w:ascii="Hoefler Text;Constantia" w:hAnsi="Hoefler Text;Constantia" w:cs="Hoefler Text;Constantia"/>
          <w:sz w:val="22"/>
        </w:rPr>
      </w:pPr>
      <w:r>
        <w:rPr>
          <w:rFonts w:cs="Hoefler Text;Constantia" w:ascii="Hoefler Text;Constantia" w:hAnsi="Hoefler Text;Constantia"/>
          <w:sz w:val="22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80"/>
        <w:ind w:left="142" w:right="7510" w:hanging="0"/>
        <w:jc w:val="both"/>
        <w:rPr>
          <w:rFonts w:ascii="Hoefler Text;Constantia" w:hAnsi="Hoefler Text;Constantia" w:cs="Hoefler Text;Constantia"/>
          <w:sz w:val="20"/>
        </w:rPr>
      </w:pPr>
      <w:r>
        <w:rPr>
          <w:rFonts w:cs="Hoefler Text;Constantia" w:ascii="Hoefler Text;Constantia" w:hAnsi="Hoefler Text;Constantia"/>
          <w:i/>
          <w:smallCaps/>
          <w:sz w:val="20"/>
        </w:rPr>
        <w:t>n</w:t>
      </w:r>
      <w:r>
        <w:rPr>
          <w:rFonts w:cs="Hoefler Text;Constantia" w:ascii="Hoefler Text;Constantia" w:hAnsi="Hoefler Text;Constantia"/>
          <w:i/>
          <w:sz w:val="20"/>
        </w:rPr>
        <w:t xml:space="preserve">. di </w:t>
      </w:r>
      <w:r>
        <w:rPr>
          <w:rFonts w:cs="Hoefler Text;Constantia" w:ascii="Hoefler Text;Constantia" w:hAnsi="Hoefler Text;Constantia"/>
          <w:i/>
          <w:smallCaps/>
          <w:sz w:val="20"/>
        </w:rPr>
        <w:t>p</w:t>
      </w:r>
      <w:r>
        <w:rPr>
          <w:rFonts w:cs="Hoefler Text;Constantia" w:ascii="Hoefler Text;Constantia" w:hAnsi="Hoefler Text;Constantia"/>
          <w:i/>
          <w:sz w:val="20"/>
        </w:rPr>
        <w:t>rot. …</w:t>
      </w:r>
      <w:r>
        <w:rPr>
          <w:rFonts w:cs="Hoefler Text;Constantia" w:ascii="Hoefler Text;Constantia" w:hAnsi="Hoefler Text;Constantia"/>
          <w:sz w:val="20"/>
        </w:rPr>
        <w:t>…………….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80"/>
        <w:ind w:left="142" w:right="7510" w:hanging="0"/>
        <w:jc w:val="both"/>
        <w:rPr>
          <w:rFonts w:ascii="Hoefler Text;Constantia" w:hAnsi="Hoefler Text;Constantia" w:cs="Hoefler Text;Constantia"/>
          <w:sz w:val="20"/>
        </w:rPr>
      </w:pPr>
      <w:r>
        <w:rPr>
          <w:rFonts w:cs="Hoefler Text;Constantia" w:ascii="Hoefler Text;Constantia" w:hAnsi="Hoefler Text;Constantia"/>
          <w:i/>
          <w:smallCaps/>
          <w:sz w:val="20"/>
        </w:rPr>
        <w:t>r</w:t>
      </w:r>
      <w:r>
        <w:rPr>
          <w:rFonts w:cs="Hoefler Text;Constantia" w:ascii="Hoefler Text;Constantia" w:hAnsi="Hoefler Text;Constantia"/>
          <w:i/>
          <w:sz w:val="20"/>
        </w:rPr>
        <w:t xml:space="preserve">isposta al foglio </w:t>
      </w:r>
      <w:r>
        <w:rPr>
          <w:rFonts w:cs="Hoefler Text;Constantia" w:ascii="Hoefler Text;Constantia" w:hAnsi="Hoefler Text;Constantia"/>
          <w:i/>
          <w:smallCaps/>
          <w:sz w:val="20"/>
        </w:rPr>
        <w:t xml:space="preserve">n. </w:t>
      </w:r>
      <w:r>
        <w:rPr>
          <w:rFonts w:cs="Hoefler Text;Constantia" w:ascii="Hoefler Text;Constantia" w:hAnsi="Hoefler Text;Constantia"/>
          <w:i/>
          <w:sz w:val="20"/>
        </w:rPr>
        <w:t>…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80"/>
        <w:ind w:left="142" w:right="7510" w:hanging="0"/>
        <w:jc w:val="both"/>
        <w:rPr>
          <w:rFonts w:ascii="Hoefler Text;Constantia" w:hAnsi="Hoefler Text;Constantia" w:cs="Hoefler Text;Constantia"/>
          <w:i/>
          <w:i/>
          <w:sz w:val="20"/>
        </w:rPr>
      </w:pPr>
      <w:r>
        <w:rPr>
          <w:rFonts w:cs="Hoefler Text;Constantia" w:ascii="Hoefler Text;Constantia" w:hAnsi="Hoefler Text;Constantia"/>
          <w:i/>
          <w:sz w:val="20"/>
        </w:rPr>
        <w:t>del</w:t>
      </w:r>
      <w:r>
        <w:rPr>
          <w:rFonts w:cs="Hoefler Text;Constantia" w:ascii="Hoefler Text;Constantia" w:hAnsi="Hoefler Text;Constantia"/>
          <w:sz w:val="20"/>
        </w:rPr>
        <w:t xml:space="preserve"> ..............................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80"/>
        <w:ind w:left="142" w:right="7510" w:hanging="0"/>
        <w:jc w:val="both"/>
        <w:rPr>
          <w:rFonts w:ascii="Hoefler Text;Constantia" w:hAnsi="Hoefler Text;Constantia" w:cs="Hoefler Text;Constantia"/>
          <w:i/>
          <w:i/>
          <w:sz w:val="20"/>
        </w:rPr>
      </w:pPr>
      <w:r>
        <w:rPr>
          <w:rFonts w:cs="Hoefler Text;Constantia" w:ascii="Hoefler Text;Constantia" w:hAnsi="Hoefler Text;Constantia"/>
          <w:i/>
          <w:sz w:val="20"/>
        </w:rPr>
      </w:r>
    </w:p>
    <w:p>
      <w:pPr>
        <w:pStyle w:val="Normal"/>
        <w:tabs>
          <w:tab w:val="clear" w:pos="720"/>
          <w:tab w:val="left" w:pos="2694" w:leader="none"/>
        </w:tabs>
        <w:ind w:left="142" w:right="7513" w:hanging="0"/>
        <w:rPr>
          <w:rFonts w:ascii="Hoefler Text;Constantia" w:hAnsi="Hoefler Text;Constantia" w:cs="Hoefler Text;Constant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-571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-0.45pt" to="87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oefler Text;Constantia" w:ascii="Hoefler Text;Constantia" w:hAnsi="Hoefler Text;Constantia"/>
          <w:i/>
          <w:smallCaps/>
          <w:sz w:val="20"/>
        </w:rPr>
        <w:t>oggetto</w:t>
      </w:r>
      <w:r>
        <w:rPr>
          <w:rFonts w:cs="Hoefler Text;Constantia" w:ascii="Hoefler Text;Constantia" w:hAnsi="Hoefler Text;Constantia"/>
          <w:sz w:val="20"/>
        </w:rPr>
        <w:t>: Assemblea Ordin. annuale</w:t>
      </w:r>
      <w:r>
        <w:rPr>
          <w:rFonts w:cs="Hoefler Text;Constantia" w:ascii="Hoefler Text;Constantia" w:hAnsi="Hoefler Text;Constanti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94" w:leader="none"/>
        </w:tabs>
        <w:ind w:left="142" w:right="7513" w:hanging="0"/>
        <w:rPr/>
      </w:pPr>
      <w:r>
        <w:rPr>
          <w:rFonts w:cs="Hoefler Text;Constantia" w:ascii="Hoefler Text;Constantia" w:hAnsi="Hoefler Text;Constantia"/>
          <w:sz w:val="22"/>
          <w:szCs w:val="22"/>
        </w:rPr>
        <w:tab/>
        <w:tab/>
        <w:tab/>
        <w:tab/>
        <w:tab/>
        <w:tab/>
        <w:t>A tutti i Sigg. Soci</w:t>
      </w:r>
    </w:p>
    <w:p>
      <w:pPr>
        <w:pStyle w:val="Normal"/>
        <w:tabs>
          <w:tab w:val="clear" w:pos="720"/>
          <w:tab w:val="left" w:pos="2694" w:leader="none"/>
        </w:tabs>
        <w:ind w:left="142" w:right="7513" w:hanging="0"/>
        <w:jc w:val="both"/>
        <w:rPr>
          <w:rFonts w:ascii="Hoefler Text;Constantia" w:hAnsi="Hoefler Text;Constantia" w:cs="Hoefler Text;Constantia"/>
          <w:sz w:val="22"/>
        </w:rPr>
      </w:pPr>
      <w:r>
        <w:rPr>
          <w:rFonts w:cs="Hoefler Text;Constantia" w:ascii="Hoefler Text;Constantia" w:hAnsi="Hoefler Text;Constantia"/>
          <w:sz w:val="22"/>
          <w:szCs w:val="22"/>
        </w:rPr>
        <w:tab/>
        <w:tab/>
        <w:tab/>
        <w:tab/>
        <w:tab/>
        <w:tab/>
        <w:t xml:space="preserve">Loro </w:t>
      </w:r>
      <w:r>
        <w:rPr>
          <w:rFonts w:cs="Hoefler Text;Constantia" w:ascii="Hoefler Text;Constantia" w:hAnsi="Hoefler Text;Constantia"/>
          <w:sz w:val="22"/>
          <w:szCs w:val="22"/>
          <w:u w:val="single"/>
        </w:rPr>
        <w:t>SEDI</w:t>
      </w:r>
      <w:r>
        <w:rPr>
          <w:rFonts w:cs="Hoefler Text;Constantia" w:ascii="Hoefler Text;Constantia" w:hAnsi="Hoefler Text;Constanti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94" w:leader="none"/>
        </w:tabs>
        <w:ind w:left="142" w:right="7510" w:hanging="0"/>
        <w:rPr>
          <w:rFonts w:ascii="Hoefler Text;Constantia" w:hAnsi="Hoefler Text;Constantia" w:cs="Hoefler Text;Constantia"/>
          <w:color w:val="000000"/>
          <w:sz w:val="22"/>
        </w:rPr>
      </w:pPr>
      <w:r>
        <w:rPr>
          <w:rFonts w:cs="Hoefler Text;Constantia" w:ascii="Hoefler Text;Constantia" w:hAnsi="Hoefler Text;Constantia"/>
        </w:rPr>
        <w:tab/>
        <w:tab/>
        <w:tab/>
        <w:tab/>
        <w:tab/>
        <w:tab/>
      </w:r>
    </w:p>
    <w:p>
      <w:pPr>
        <w:pStyle w:val="Normal"/>
        <w:ind w:left="1418" w:right="567" w:firstLine="22"/>
        <w:rPr>
          <w:rFonts w:ascii="Hoefler Text;Constantia" w:hAnsi="Hoefler Text;Constantia" w:cs="Hoefler Text;Constantia"/>
          <w:color w:val="000000"/>
          <w:sz w:val="22"/>
        </w:rPr>
      </w:pPr>
      <w:r>
        <w:rPr>
          <w:rFonts w:cs="Hoefler Text;Constantia" w:ascii="Hoefler Text;Constantia" w:hAnsi="Hoefler Text;Constantia"/>
          <w:color w:val="000000"/>
          <w:sz w:val="22"/>
        </w:rPr>
        <w:t>Caro Socio,</w:t>
      </w:r>
    </w:p>
    <w:p>
      <w:pPr>
        <w:pStyle w:val="Normal"/>
        <w:jc w:val="both"/>
        <w:rPr>
          <w:rFonts w:ascii="Hoefler Text;Constantia" w:hAnsi="Hoefler Text;Constantia" w:eastAsia="Times New Roman" w:cs="Hoefler Text;Constantia"/>
          <w:color w:val="000000"/>
          <w:sz w:val="22"/>
        </w:rPr>
      </w:pPr>
      <w:r>
        <w:rPr>
          <w:rFonts w:eastAsia="Times New Roman" w:cs="Hoefler Text;Constantia" w:ascii="Hoefler Text;Constantia" w:hAnsi="Hoefler Text;Constantia"/>
          <w:color w:val="000000"/>
          <w:sz w:val="22"/>
        </w:rPr>
        <w:t xml:space="preserve">ti invito a partecipare alla </w:t>
      </w:r>
      <w:r>
        <w:rPr>
          <w:rFonts w:eastAsia="Times New Roman" w:cs="Hoefler Text;Constantia" w:ascii="Hoefler Text;Constantia" w:hAnsi="Hoefler Text;Constantia"/>
          <w:b/>
          <w:bCs/>
          <w:color w:val="000000"/>
          <w:sz w:val="22"/>
        </w:rPr>
        <w:t>Conferenza</w:t>
      </w:r>
      <w:r>
        <w:rPr>
          <w:rFonts w:eastAsia="Times New Roman" w:cs="Hoefler Text;Constantia" w:ascii="Hoefler Text;Constantia" w:hAnsi="Hoefler Text;Constantia"/>
          <w:color w:val="000000"/>
          <w:sz w:val="22"/>
        </w:rPr>
        <w:t xml:space="preserve"> del Socio Salvatore Bottari dal titolo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dal titolo “Messina dai moti del Primo Settembre 1847 alla rivoluzione del 1848-1849” e, a seguire, </w:t>
      </w:r>
      <w:r>
        <w:rPr>
          <w:rFonts w:eastAsia="Times New Roman" w:cs="Hoefler Text;Constantia" w:ascii="Hoefler Text;Constantia" w:hAnsi="Hoefler Text;Constantia"/>
          <w:color w:val="000000"/>
          <w:sz w:val="22"/>
        </w:rPr>
        <w:t>all’</w:t>
      </w:r>
      <w:r>
        <w:rPr>
          <w:rFonts w:eastAsia="Times New Roman" w:cs="Hoefler Text;Constantia" w:ascii="Hoefler Text;Constantia" w:hAnsi="Hoefler Text;Constantia"/>
          <w:b/>
          <w:bCs/>
          <w:color w:val="000000"/>
          <w:sz w:val="22"/>
        </w:rPr>
        <w:t>Assemblea Ordinaria</w:t>
      </w:r>
      <w:r>
        <w:rPr>
          <w:rFonts w:eastAsia="Times New Roman" w:cs="Hoefler Text;Constantia" w:ascii="Hoefler Text;Constantia" w:hAnsi="Hoefler Text;Constantia"/>
          <w:color w:val="000000"/>
          <w:sz w:val="22"/>
        </w:rPr>
        <w:t xml:space="preserve"> annuale che si terranno </w:t>
      </w:r>
      <w:r>
        <w:rPr>
          <w:rFonts w:eastAsia="Times New Roman" w:cs="Hoefler Text;Constantia" w:ascii="Hoefler Text;Constantia" w:hAnsi="Hoefler Text;Constantia"/>
          <w:b/>
          <w:color w:val="000000"/>
          <w:sz w:val="22"/>
        </w:rPr>
        <w:t>martedì 1° settembre</w:t>
      </w:r>
      <w:r>
        <w:rPr>
          <w:rFonts w:eastAsia="Times New Roman" w:cs="Hoefler Text;Constantia" w:ascii="Hoefler Text;Constantia" w:hAnsi="Hoefler Text;Constantia"/>
          <w:color w:val="000000"/>
          <w:sz w:val="22"/>
        </w:rPr>
        <w:t xml:space="preserve"> p.v</w:t>
      </w:r>
      <w:r>
        <w:rPr>
          <w:rFonts w:eastAsia="Times New Roman" w:cs="Hoefler Text;Constantia" w:ascii="Hoefler Text;Constantia" w:hAnsi="Hoefler Text;Constantia"/>
          <w:b/>
          <w:bCs/>
          <w:color w:val="000000"/>
          <w:sz w:val="22"/>
        </w:rPr>
        <w:t>., a partire dalle ore 17.15, presso i locali della chiesa di S. Maria di Porto Salvo</w:t>
      </w:r>
      <w:r>
        <w:rPr>
          <w:rFonts w:eastAsia="Times New Roman" w:cs="Hoefler Text;Constantia" w:ascii="Hoefler Text;Constantia" w:hAnsi="Hoefler Text;Constantia"/>
          <w:color w:val="000000"/>
          <w:sz w:val="22"/>
        </w:rPr>
        <w:t xml:space="preserve"> (accanto alla Fiera) viale della Libertà – Messina. </w:t>
      </w:r>
    </w:p>
    <w:p>
      <w:pPr>
        <w:pStyle w:val="Normal"/>
        <w:jc w:val="both"/>
        <w:rPr>
          <w:rFonts w:ascii="Hoefler Text;Constantia" w:hAnsi="Hoefler Text;Constantia" w:eastAsia="Times New Roman" w:cs="Hoefler Text;Constantia"/>
          <w:color w:val="000000"/>
          <w:sz w:val="22"/>
        </w:rPr>
      </w:pPr>
      <w:r>
        <w:rPr>
          <w:rFonts w:eastAsia="Times New Roman" w:cs="Hoefler Text;Constantia" w:ascii="Hoefler Text;Constantia" w:hAnsi="Hoefler Text;Constantia"/>
          <w:color w:val="000000"/>
          <w:sz w:val="22"/>
        </w:rPr>
      </w:r>
    </w:p>
    <w:p>
      <w:pPr>
        <w:pStyle w:val="Normal"/>
        <w:jc w:val="both"/>
        <w:rPr>
          <w:rFonts w:ascii="Hoefler Text;Constantia" w:hAnsi="Hoefler Text;Constantia" w:eastAsia="Times New Roman" w:cs="Hoefler Text;Constantia"/>
          <w:color w:val="000000"/>
          <w:sz w:val="22"/>
        </w:rPr>
      </w:pPr>
      <w:r>
        <w:rPr>
          <w:rFonts w:eastAsia="Times New Roman" w:cs="Hoefler Text;Constantia" w:ascii="Hoefler Text;Constantia" w:hAnsi="Hoefler Text;Constantia"/>
          <w:color w:val="000000"/>
          <w:sz w:val="22"/>
        </w:rPr>
        <w:t>Nel corso dell’Assemblea si delibererà sul seguente O.d.G.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567" w:hanging="0"/>
        <w:jc w:val="both"/>
        <w:rPr>
          <w:rFonts w:ascii="Hoefler Text;Constantia" w:hAnsi="Hoefler Text;Constantia" w:eastAsia="Times New Roman" w:cs="Hoefler Text;Constantia"/>
          <w:color w:val="000000"/>
          <w:sz w:val="22"/>
        </w:rPr>
      </w:pPr>
      <w:r>
        <w:rPr>
          <w:rFonts w:eastAsia="Times New Roman" w:cs="Hoefler Text;Constantia" w:ascii="Hoefler Text;Constantia" w:hAnsi="Hoefler Text;Constantia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1680" w:right="567" w:hanging="240"/>
        <w:jc w:val="both"/>
        <w:rPr>
          <w:rFonts w:ascii="Hoefler Text;Constantia" w:hAnsi="Hoefler Text;Constantia" w:eastAsia="Times New Roman" w:cs="Hoefler Text;Constantia"/>
          <w:color w:val="000000"/>
          <w:sz w:val="22"/>
        </w:rPr>
      </w:pPr>
      <w:r>
        <w:rPr>
          <w:rFonts w:eastAsia="Times New Roman" w:cs="Hoefler Text;Constantia" w:ascii="Hoefler Text;Constantia" w:hAnsi="Hoefler Text;Constantia"/>
          <w:color w:val="000000"/>
          <w:sz w:val="22"/>
        </w:rPr>
        <w:t>Relazione sulle attività dell’anno 2019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1680" w:right="567" w:hanging="240"/>
        <w:jc w:val="both"/>
        <w:rPr>
          <w:rFonts w:ascii="Hoefler Text;Constantia" w:hAnsi="Hoefler Text;Constantia" w:eastAsia="Times New Roman" w:cs="Hoefler Text;Constantia"/>
          <w:color w:val="000000"/>
          <w:sz w:val="22"/>
        </w:rPr>
      </w:pPr>
      <w:r>
        <w:rPr>
          <w:rFonts w:eastAsia="Times New Roman" w:cs="Hoefler Text;Constantia" w:ascii="Hoefler Text;Constantia" w:hAnsi="Hoefler Text;Constantia"/>
          <w:color w:val="000000"/>
          <w:sz w:val="22"/>
        </w:rPr>
        <w:t>Lettura del Bilancio Consuntivo di detto anno e del verbale dei Revisori dei conti e votazione sul Bilancio Consuntivo 2019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1680" w:right="567" w:hanging="240"/>
        <w:jc w:val="both"/>
        <w:rPr/>
      </w:pPr>
      <w:r>
        <w:rPr>
          <w:rFonts w:eastAsia="Times New Roman" w:cs="Hoefler Text;Constantia" w:ascii="Hoefler Text;Constantia" w:hAnsi="Hoefler Text;Constantia"/>
          <w:color w:val="000000"/>
          <w:sz w:val="22"/>
        </w:rPr>
        <w:t>Esposizione del programma delle Attività per il corrente anno 2020 e votazione sul relativo Bilancio Preventiv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1680" w:right="567" w:hanging="240"/>
        <w:jc w:val="both"/>
        <w:rPr>
          <w:rFonts w:ascii="Hoefler Text;Constantia" w:hAnsi="Hoefler Text;Constantia" w:eastAsia="Times New Roman" w:cs="Hoefler Text;Constantia"/>
          <w:color w:val="000000"/>
          <w:sz w:val="22"/>
        </w:rPr>
      </w:pPr>
      <w:r>
        <w:rPr>
          <w:rFonts w:eastAsia="Times New Roman" w:cs="Hoefler Text;Constantia" w:ascii="Hoefler Text;Constantia" w:hAnsi="Hoefler Text;Constantia"/>
          <w:color w:val="000000"/>
          <w:sz w:val="22"/>
        </w:rPr>
        <w:t>Stato della Società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44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1440" w:right="567" w:hanging="0"/>
        <w:jc w:val="both"/>
        <w:rPr>
          <w:rFonts w:ascii="Hoefler Text;Constantia" w:hAnsi="Hoefler Text;Constantia" w:eastAsia="Times New Roman" w:cs="Hoefler Text;Constantia"/>
          <w:color w:val="000000"/>
          <w:sz w:val="22"/>
        </w:rPr>
      </w:pPr>
      <w:r>
        <w:rPr>
          <w:rFonts w:eastAsia="Times New Roman" w:cs="Hoefler Text;Constantia" w:ascii="Hoefler Text;Constantia" w:hAnsi="Hoefler Text;Constantia"/>
          <w:color w:val="000000"/>
          <w:sz w:val="22"/>
        </w:rPr>
        <w:t>Varie ed eventuali.</w:t>
      </w:r>
    </w:p>
    <w:p>
      <w:pPr>
        <w:pStyle w:val="Normal"/>
        <w:widowControl w:val="false"/>
        <w:tabs>
          <w:tab w:val="left" w:pos="560" w:leader="none"/>
          <w:tab w:val="left" w:pos="720" w:leader="none"/>
          <w:tab w:val="left" w:pos="112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567" w:firstLine="720"/>
        <w:jc w:val="both"/>
        <w:rPr>
          <w:rFonts w:ascii="Hoefler Text;Constantia" w:hAnsi="Hoefler Text;Constantia" w:eastAsia="Times New Roman" w:cs="Hoefler Text;Constantia"/>
          <w:color w:val="000000"/>
          <w:sz w:val="22"/>
        </w:rPr>
      </w:pPr>
      <w:r>
        <w:rPr>
          <w:rFonts w:eastAsia="Times New Roman" w:cs="Hoefler Text;Constantia" w:ascii="Hoefler Text;Constantia" w:hAnsi="Hoefler Text;Constantia"/>
          <w:color w:val="000000"/>
          <w:sz w:val="22"/>
        </w:rPr>
        <w:t>Rammento che, in caso di impossibilità ad intervenire all’Assemblea, è possibile rilasciare delega ad altro socio e che sarà consentito partecipare alle votazioni solo ai soci in regola con il pagamento delle quote sociali fino a tutto il 2019. Comunico anche che in tale occasione sarà distribuito gratuitamente ai soci il fasc. n. 99 (2018) della nostra Rivis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567" w:firstLine="720"/>
        <w:jc w:val="both"/>
        <w:rPr/>
      </w:pPr>
      <w:r>
        <w:rPr>
          <w:rFonts w:eastAsia="Times New Roman" w:cs="Hoefler Text;Constantia" w:ascii="Hoefler Text;Constantia" w:hAnsi="Hoefler Text;Constantia"/>
          <w:color w:val="000000"/>
          <w:sz w:val="22"/>
        </w:rPr>
        <w:t>In attesa di incontrarti, porgo il mio saluto più cordia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567" w:firstLine="720"/>
        <w:jc w:val="both"/>
        <w:rPr>
          <w:rFonts w:ascii="Hoefler Text;Constantia" w:hAnsi="Hoefler Text;Constantia" w:eastAsia="Times New Roman" w:cs="Hoefler Text;Constantia"/>
          <w:color w:val="000000"/>
          <w:sz w:val="22"/>
        </w:rPr>
      </w:pPr>
      <w:r>
        <w:rPr>
          <w:rFonts w:eastAsia="Times New Roman" w:cs="Hoefler Text;Constantia" w:ascii="Hoefler Text;Constantia" w:hAnsi="Hoefler Text;Constantia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720" w:right="567" w:firstLine="720"/>
        <w:jc w:val="both"/>
        <w:rPr>
          <w:rFonts w:ascii="Hoefler Text;Constantia" w:hAnsi="Hoefler Text;Constantia" w:eastAsia="Times New Roman" w:cs="Hoefler Text;Constantia"/>
          <w:color w:val="000000"/>
          <w:sz w:val="22"/>
        </w:rPr>
      </w:pPr>
      <w:r>
        <w:rPr>
          <w:rFonts w:eastAsia="Times New Roman" w:cs="Hoefler Text;Constantia" w:ascii="Hoefler Text;Constantia" w:hAnsi="Hoefler Text;Constantia"/>
          <w:color w:val="000000"/>
          <w:sz w:val="22"/>
        </w:rPr>
      </w:r>
    </w:p>
    <w:p>
      <w:pPr>
        <w:pStyle w:val="Normal"/>
        <w:ind w:left="4394" w:right="1701" w:hanging="0"/>
        <w:jc w:val="center"/>
        <w:rPr>
          <w:rFonts w:ascii="Hoefler Text;Constantia" w:hAnsi="Hoefler Text;Constantia" w:cs="Hoefler Text;Constantia"/>
          <w:color w:val="000000"/>
          <w:sz w:val="22"/>
        </w:rPr>
      </w:pPr>
      <w:r>
        <w:rPr>
          <w:rFonts w:cs="Hoefler Text;Constantia" w:ascii="Hoefler Text;Constantia" w:hAnsi="Hoefler Text;Constantia"/>
          <w:color w:val="000000"/>
          <w:sz w:val="22"/>
        </w:rPr>
        <w:t>Il Presidente</w:t>
      </w:r>
    </w:p>
    <w:p>
      <w:pPr>
        <w:pStyle w:val="Normal"/>
        <w:ind w:left="4394" w:right="1701" w:hanging="0"/>
        <w:jc w:val="center"/>
        <w:rPr>
          <w:rFonts w:ascii="Hoefler Text;Constantia" w:hAnsi="Hoefler Text;Constantia" w:cs="Hoefler Text;Constantia"/>
          <w:color w:val="000000"/>
          <w:sz w:val="22"/>
        </w:rPr>
      </w:pPr>
      <w:r>
        <w:rPr>
          <w:rFonts w:cs="Hoefler Text;Constantia" w:ascii="Hoefler Text;Constantia" w:hAnsi="Hoefler Text;Constantia"/>
          <w:color w:val="000000"/>
          <w:sz w:val="22"/>
        </w:rPr>
        <w:t>prof. Rosario Moscheo</w:t>
      </w:r>
    </w:p>
    <w:p>
      <w:pPr>
        <w:pStyle w:val="Testodelblocco"/>
        <w:spacing w:lineRule="auto" w:line="240"/>
        <w:ind w:left="720" w:right="482" w:hanging="0"/>
        <w:rPr>
          <w:rFonts w:ascii="Hoefler Text;Constantia" w:hAnsi="Hoefler Text;Constantia" w:cs="Hoefler Text;Constantia"/>
          <w:color w:val="000000"/>
          <w:sz w:val="22"/>
        </w:rPr>
      </w:pPr>
      <w:r>
        <w:rPr>
          <w:rFonts w:cs="Hoefler Text;Constantia"/>
          <w:color w:val="000000"/>
          <w:sz w:val="22"/>
        </w:rPr>
      </w:r>
    </w:p>
    <w:p>
      <w:pPr>
        <w:pStyle w:val="Testodelblocco"/>
        <w:spacing w:lineRule="auto" w:line="240"/>
        <w:ind w:left="720" w:right="482" w:hanging="0"/>
        <w:rPr/>
      </w:pPr>
      <w:r>
        <w:rPr/>
      </w:r>
    </w:p>
    <w:p>
      <w:pPr>
        <w:pStyle w:val="Testodelblocco"/>
        <w:spacing w:lineRule="auto" w:line="240"/>
        <w:ind w:left="720" w:right="482" w:hanging="0"/>
        <w:rPr/>
      </w:pPr>
      <w:r>
        <w:rPr/>
      </w:r>
    </w:p>
    <w:p>
      <w:pPr>
        <w:pStyle w:val="Testodelblocco"/>
        <w:spacing w:lineRule="auto" w:line="240"/>
        <w:ind w:left="720" w:right="482" w:hanging="0"/>
        <w:rPr/>
      </w:pPr>
      <w:r>
        <w:rPr/>
      </w:r>
    </w:p>
    <w:p>
      <w:pPr>
        <w:pStyle w:val="Testodelblocco"/>
        <w:spacing w:lineRule="auto" w:line="240"/>
        <w:ind w:left="720" w:right="482" w:hanging="0"/>
        <w:rPr/>
      </w:pPr>
      <w:r>
        <w:rPr/>
      </w:r>
    </w:p>
    <w:p>
      <w:pPr>
        <w:pStyle w:val="Testodelblocco"/>
        <w:spacing w:lineRule="auto" w:line="240"/>
        <w:ind w:left="720" w:right="482" w:hanging="0"/>
        <w:rPr/>
      </w:pPr>
      <w:r>
        <w:rPr/>
        <w:t>P.S. Si ricorda, altresì, che in tale occasione sarà possibile versare la quota sociale 2020 (e le eventuali arretrate) direttamente al Tesoriere e che ciascun socio non può presentare in Assemblea più di tre deleghe.</w:t>
      </w:r>
    </w:p>
    <w:sectPr>
      <w:footerReference w:type="default" r:id="rId3"/>
      <w:type w:val="nextPage"/>
      <w:pgSz w:w="11906" w:h="16838"/>
      <w:pgMar w:left="851" w:right="851" w:gutter="0" w:header="0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oefler Text">
    <w:altName w:val="Constantia"/>
    <w:charset w:val="00"/>
    <w:family w:val="auto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ascii="Hoefler Text;Constantia" w:hAnsi="Hoefler Text;Constantia" w:cs="Hoefler Text;Constantia"/>
        <w:sz w:val="18"/>
      </w:rPr>
    </w:pPr>
    <w:r>
      <w:rPr>
        <w:rFonts w:cs="Hoefler Text;Constantia" w:ascii="Hoefler Text;Constantia" w:hAnsi="Hoefler Text;Constantia"/>
        <w:sz w:val="18"/>
      </w:rPr>
      <w:t>cod. fisc.  n. 80012000834 - partita IVA n. 01371870831</w:t>
    </w:r>
  </w:p>
  <w:p>
    <w:pPr>
      <w:pStyle w:val="Normal"/>
      <w:ind w:right="-2" w:hanging="0"/>
      <w:jc w:val="center"/>
      <w:rPr>
        <w:lang w:val="en-US"/>
      </w:rPr>
    </w:pPr>
    <w:r>
      <w:rPr>
        <w:rFonts w:cs="Hoefler Text;Constantia" w:ascii="Hoefler Text;Constantia" w:hAnsi="Hoefler Text;Constantia"/>
        <w:sz w:val="18"/>
        <w:lang w:val="en-US"/>
      </w:rPr>
      <w:t xml:space="preserve">IBAN: IT 46 U 02008 16530 000300127356 (UniCredit – Messina Cairoli)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imes" w:hAnsi="Times" w:eastAsia="Times" w:cs="Times New Roman"/>
      <w:szCs w:val="20"/>
      <w:lang w:val="it-IT"/>
    </w:rPr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360"/>
      <w:ind w:left="720" w:right="484" w:firstLine="720"/>
      <w:jc w:val="both"/>
    </w:pPr>
    <w:rPr>
      <w:rFonts w:ascii="Hoefler Text;Constantia" w:hAnsi="Hoefler Text;Constantia" w:cs="Hoefler Text;Constantia"/>
      <w:b/>
      <w:bCs/>
      <w:color w:val="000000"/>
      <w:sz w:val="22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06:00Z</dcterms:created>
  <dc:creator>Saro Mosk</dc:creator>
  <dc:description/>
  <cp:keywords/>
  <dc:language>en-US</dc:language>
  <cp:lastModifiedBy>Salvatore Bottari</cp:lastModifiedBy>
  <cp:lastPrinted>2013-01-18T17:58:00Z</cp:lastPrinted>
  <dcterms:modified xsi:type="dcterms:W3CDTF">2020-08-25T15:06:00Z</dcterms:modified>
  <cp:revision>3</cp:revision>
  <dc:subject/>
  <dc:title>SOCIETÀ MESSINESE</dc:title>
</cp:coreProperties>
</file>